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FO-COVERUP WHISTLEBLOWER DEATHBED CONFESSION</w:t>
        <w:br/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: Whom It May Concern </w:t>
        <w:br/>
        <w:br/>
        <w:t>SUBJECT: Explanation of My Role in, or My Direct Evidence of, the U.S.</w:t>
        <w:br/>
        <w:t>Government's Coverup of the UFO Experience (and/or Any Personal UFO</w:t>
        <w:br/>
        <w:t xml:space="preserve">Experience) </w:t>
        <w:br/>
        <w:br/>
        <w:t>1. I, _ _ _ _ _ _ _ _ _ _ _ _ _ _ _ _(Social Security No. _ _ _ _ _ _),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sident of [current address] _ _ _ _ _ _ _ _ _ _ _ _ _ _ _ _ _ _ _ 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_ _ _ _ _ _ _ _ _ _ _ _ _ _ _ _ _ _ _ _ _ _ _ _ _ _ _ __ _ _ _, do</w:t>
        <w:br/>
        <w:t>hereby confess to and publicly declare the following true story --</w:t>
        <w:br/>
        <w:t>recalled to be the best of my ability and delivered willfully, without</w:t>
        <w:br/>
        <w:t>coercion from anyone, and without expectation of any personal gain. To</w:t>
        <w:br/>
        <w:t>this notarized confession I append whatever relevant documentary</w:t>
        <w:br/>
        <w:t>evidence I may have acquired in the course of my involvement in, or</w:t>
        <w:br/>
        <w:t>knowledge of, the UFO coverup. I hereby release without restriction</w:t>
        <w:br/>
        <w:t>this entire account, and all its appended material, to the general</w:t>
        <w:br/>
        <w:t>public. In doing so, I make no claim of copyright, of monetary</w:t>
        <w:br/>
        <w:t>interest, or of personal privacy. My sole interest in tendering this</w:t>
        <w:br/>
        <w:t>confession seeks to set the record straight; to help compel the</w:t>
        <w:br/>
        <w:t>government to publicly account for what it knows, and when it knew it,</w:t>
        <w:br/>
        <w:t>about UFO reality; to encourage other UFO-coverup whistleblowers to come</w:t>
        <w:br/>
        <w:t>forward with the truth about this, the Ultimate Secret; and to unburden</w:t>
        <w:br/>
        <w:t>my conscience as to any complicity on my part in the government's having</w:t>
        <w:br/>
        <w:t>deceived the public. Upon this instrument's notarization, I authorize</w:t>
        <w:br/>
        <w:t>its contents to be shared with the proprietor of the Internet website of</w:t>
        <w:br/>
      </w:r>
      <w:hyperlink r:id="rId2">
        <w:r>
          <w:rPr>
            <w:rStyle w:val="InternetLink"/>
            <w:rFonts w:cs="Courier New" w:ascii="Courier New" w:hAnsi="Courier New"/>
          </w:rPr>
          <w:t>http://www.ufocity.com</w:t>
        </w:r>
      </w:hyperlink>
      <w:r>
        <w:rPr>
          <w:rFonts w:cs="Courier New" w:ascii="Courier New" w:hAnsi="Courier New"/>
        </w:rPr>
        <w:t xml:space="preserve"> -- provided that the said proprietor abide by all</w:t>
        <w:br/>
        <w:t>requirements of anonymity, privacy protection, confidentiality, and</w:t>
        <w:br/>
        <w:t>timing that I may choose to set forth as a condition for the</w:t>
        <w:br/>
        <w:t xml:space="preserve">confession's public disclosure prior to my demise. </w:t>
        <w:br/>
        <w:br/>
        <w:t>2. What follows on this page, and on any continuation pages, constitutes</w:t>
        <w:br/>
        <w:t xml:space="preserve">my narrative explanation: </w:t>
        <w:br/>
        <w:t>_ _ _ _ _ _ _ _ _ _ _ _ _ _ _ _ _ _ _ _ _ _ _ _ _ _ _ _ _ _ _ _ _ _ _ _</w:t>
        <w:br/>
        <w:t>_ _ _ _ _ _ _ _ _ _ _ _ _ _ _ _ _ _ _ _ _ _ _ _ _ _ _ _ _ _ _ _ _ _ _ _</w:t>
        <w:br/>
        <w:t>_ _ _ _ _ _ _ _ _ _ _ _ _ _ _ _ _ _ _ _ _ _ _ _ _ _ _ _ _ _ _ _ _ _ _ _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 _ _ _ _ _ _ _ _ _ _ _ _ _ _ _ _ _ _ _ _ _ _ _ _ _ _ _ _ _ _ _ _ _ _ _</w:t>
        <w:br/>
        <w:t>_ _ _ _ _ _ _ _ _ _ _ _ _ _ _ _ _ _ _ _ _ _ _ _ _ _ _ _ _ _ _ _ _ _ _ _</w:t>
        <w:br/>
        <w:t>_ _ _ _ _ _ _ _ _ _ _ _ _ _ _ _ _ _ _ _ _ _ _ _ _ _ _ _ _ _ _ _ _ _ _ _</w:t>
        <w:br/>
        <w:t>_ _ _ _ _ _ _ _ _ _ _ _ _ _ _ _ _ _ _ _ _ _ _ _ _ _ _ _ _ _ _ _ _ _ _ _</w:t>
        <w:br/>
        <w:t>_ _ _ _ _ _ _ _ _ _ _ _ _ _ _ _ _ _ _ _ _ _ _ _ _ _ _ _ _ _ _ _ _ _ _ _</w:t>
        <w:br/>
        <w:t>_ _ _ _ _ _ _ _ _ _ _ _ _ _ _ _ _ _ _ _ _ _ _ _ _ _ _ _ _ _ _ _ _ _ _ _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 _ _ _ _ _ _ _ _ _ _ _ _ _ _ _ _ _ _ _ _ _ _ _ _ _ _ _ _ _ _ _ _ _ _ _</w:t>
        <w:br/>
        <w:t>_ _ _ _ _ _ _ _ _ _ _ _ _ _ _ _ _ _ _ _ _ _ _ _ _ _ _ _ _ _ _ _ _ _ _ _</w:t>
        <w:br/>
        <w:t>_ _ _ _ _ _ _ _ _ _ _ _ _ _ _ _ _ _ _ _ _ _ _ _ _ _ _ _ _ _ _ _ _ _ _ _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 _ _ _ _ _ _ _ _ _ _ _ _ _ _ _ _ _ _ _ _ _ _ _ _ _ _ _ _ _ _ _ _ _ _ _</w:t>
        <w:br/>
        <w:t>_ _ _ _ _ _ _ _ _ _ _ _ _ _ _ _ _ _ _ _ _ _ _ _ _ _ _ _ _ _ _ _ _ _ _ _</w:t>
        <w:br/>
        <w:t>_ _ _ _ _ _ _ _ _ _ _ _ _ _ _ _ _ _ _ _ _ _ _ _ _ _ _ _ _ _ _ _ _ _ _ _</w:t>
        <w:br/>
        <w:t>_ _ _ _ _ _ _ _ _ _ _ _ _ _ _ _ _ _ _ _ _ _ _ _ _ _ _ _ _ _ _ _ _ _ _ .</w:t>
        <w:br/>
        <w:br/>
        <w:t xml:space="preserve">Signature: _ _ _ _ _ _ _ _ _ _ _ _ _ _ </w:t>
        <w:br/>
        <w:br/>
        <w:t xml:space="preserve">Date Signed: _ _ _ _ _ _ _ _ _ _ _ _ _ </w:t>
        <w:br/>
        <w:br/>
        <w:t xml:space="preserve">/ / / / / / / / / / / / / / / / / / / / / / / / / / / / / / / / / / </w:t>
        <w:br/>
        <w:br/>
        <w:t xml:space="preserve">NOTARIZED CERTIFICATION </w:t>
        <w:br/>
        <w:br/>
        <w:t>I, _ _ _ _ _ _ _ _ _ _ _ _ _ _ _ , a notary public in the city/county of</w:t>
        <w:br/>
        <w:t>_ _ _ _ _ _ _ _ _ _ _ _ _ _ _ _ _ _, do hereby certify that the above-</w:t>
        <w:br/>
        <w:t>signed person, known to me as _ _ _ _ _ _ _ _ _ _ _ _ _ _ _ _ _ _ _ _,</w:t>
        <w:br/>
        <w:t>appeared before me today and affixed his/her signature to this</w:t>
        <w:br/>
        <w:t xml:space="preserve">confession. Given under my hand on this _ _ _ _ day of _ _ _ _ _ _ ,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 _ _ _ _. </w:t>
        <w:br/>
        <w:br/>
        <w:t xml:space="preserve">SIGNATURE: _ _ _ _ _ _ _ _ _ _ _ _ _ _ _ _ </w:t>
        <w:br/>
        <w:br/>
        <w:t xml:space="preserve">DATE SIGNED: _ _ _ _ _ _ _ _ _ _ </w:t>
        <w:br/>
        <w:br/>
        <w:t xml:space="preserve">My commission expires on: _ _ _ _ _ _ _ _ _ _ _ . </w:t>
        <w:br/>
        <w:br/>
        <w:t>SEAL: _ _ _ _ _ 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cit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0:25:00Z</dcterms:created>
  <dc:creator>David P Rudiak</dc:creator>
  <dc:description/>
  <dc:language>en-US</dc:language>
  <cp:lastModifiedBy>David P Rudiak</cp:lastModifiedBy>
  <dcterms:modified xsi:type="dcterms:W3CDTF">2002-08-06T00:25:00Z</dcterms:modified>
  <cp:revision>3</cp:revision>
  <dc:subject/>
  <dc:title>UFO-COVERUP WHISTLEBLOWER DEATHBED CONFESSION (Part A): </dc:title>
</cp:coreProperties>
</file>